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kierowany do osób fizycznych -umowa najm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osując się do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4"/>
        </w:numPr>
        <w:spacing w:before="0" w:after="0"/>
        <w:ind w:left="502" w:hanging="357"/>
        <w:rPr/>
      </w:pPr>
      <w:r>
        <w:rPr>
          <w:rFonts w:cs="Times New Roman;Times New Roman" w:ascii="Times New Roman;Times New Roman" w:hAnsi="Times New Roman;Times New Roman"/>
        </w:rPr>
        <w:t>Administratorem Pani/Pana danych osobowych jest:</w:t>
      </w:r>
      <w:bookmarkStart w:id="0" w:name="_Hlk83721680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before="0" w:after="0"/>
        <w:ind w:left="50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zkoła Podstawowa im. Św. Jadwigi Królowej , 34-721 Raba Wyżna 120, tel. 18 2671282 lub 18 2671071,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spraba@rabawyzna.edu.pl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ministrator prowadzi operacje przetwarzania Pani/Pana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ne kontaktowe Inspektora Ochrony Danych: Rafał Andrzejewski, tel. 504976690,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iod.r.andrzejewski@szkoleniaprawnicze.com.pl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bookmarkEnd w:id="0"/>
      <w:r>
        <w:rPr>
          <w:rFonts w:cs="Times New Roman;Times New Roman" w:ascii="Times New Roman;Times New Roman" w:hAnsi="Times New Roman;Times New Roman"/>
        </w:rPr>
        <w:t xml:space="preserve">Pani/Pana dane osobowe przetwarzane będą w następujących celach oraz na następujących podstawach prawych: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W celu w celu zawarcia oraz realizacji umowy najmu – na podstawie art. 6 ust. 1 lit. b RODO  oraz innych aktów prawnych, w szczególności Ustawa z dnia 23 kwietnia 1964 r. - Kodeks cywiln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celu realizacji obowiązków prawno-podatkowych – na podstawie art. 6 ust. 1 lit. c RODO w zw. z właściwymi przepisami szczególnymi, np. ustawą o rachunkowości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celu obrony przed roszczeniami oraz dochodzenia ewentualnych roszczeń – na podstawie art. 6 ust. 1 lit. e lub f RODO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bookmarkStart w:id="1" w:name="_Hlk83721790"/>
      <w:bookmarkEnd w:id="1"/>
      <w:r>
        <w:rPr>
          <w:rFonts w:cs="Times New Roman;Times New Roman" w:ascii="Times New Roman;Times New Roman" w:hAnsi="Times New Roman;Times New Roman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bookmarkStart w:id="2" w:name="_Hlk83721790"/>
      <w:bookmarkEnd w:id="2"/>
      <w:r>
        <w:rPr>
          <w:rFonts w:cs="Times New Roman;Times New Roman" w:ascii="Times New Roman;Times New Roman" w:hAnsi="Times New Roman;Times New Roman"/>
        </w:rPr>
        <w:t>Posiada Pani/Pan prawo do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podstawie art. 16 RODO prawo do żądania sprostowania (poprawienia) danych osobow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ni/Pana dane osobowe będą przechowywane przez czas trwania umowy, a po jej ustaniu również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potrzeby rachunkowości oraz ze względów podatkowych, będziemy je przetwarzać tak długo jak będziemy do tego zobligowani przepisem prawa. Na gruncie obecnych przepisów jest to okres 5 lat liczonych od końca roku kalendarzowego, w którym powstał obowiązek podatk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 zrealizowaniu celu pierwotnego, dla którego dane zostały zebrane (np. realizacja umowy), dane będą̨ przetwarzane dla celów archiwalnych przez okres zgodny z obowiązującymi u nas przepisami archiwalnymi oraz przez okres niezbędny dla obrony przed roszczeniami kierowanymi wobec nas, na podstawie powszechnie obowiązujących przepisów prawa, z uwzględnieniem okresów przedawnienia roszczeń́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anie przez Panią/Pana danych osobowych jest dobrowolne ale niezbędne do zawarcia i realizacji umowy. W przypadku niepodania tych danych, zawarcie umowy jest niemożliw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kierowany do osób fizycznych reprezentujących podmioty-umowa najm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Działając na podstawie art.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 ochronie danych – dalej „RODO”, Administrator przedstawia obowiązek informacyjny względem osób reprezentujących podmiot, z którym zawiera umowę, jego pełnomocników, itp., a także pracowników, którzy są osobami kontaktowymi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Mając na uwadze powyższe uprzejmie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dministratorem danych osobowych osób reprezentujących Państwa Podmiot oraz osób wskazanych przez Państwa, jako osoby do kontaktu i reprezentacji 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  <w:t xml:space="preserve">jest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Szkoła Podstawowa im. Św. Jadwigi Królowej , 34-721 Raba Wyżna 120, tel. 18 2671282 lub 18 2671071, </w:t>
        <w:br/>
        <w:t>e-mail: spraba@rabawyzna.edu.p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wany dalej </w:t>
      </w:r>
      <w:r>
        <w:rPr>
          <w:rFonts w:cs="Times New Roman;Times New Roman" w:ascii="Times New Roman;Times New Roman" w:hAnsi="Times New Roman;Times New Roman"/>
          <w:b/>
        </w:rPr>
        <w:t xml:space="preserve">Administratorem. </w:t>
      </w:r>
      <w:r>
        <w:rPr>
          <w:rFonts w:cs="Times New Roman;Times New Roman" w:ascii="Times New Roman;Times New Roman" w:hAnsi="Times New Roman;Times New Roman"/>
        </w:rPr>
        <w:t>Administrator prowadzi operacje przetwarzania Pani/Pan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ane kontaktowe Inspektora Ochrony Danych Osobowych: Rafał Andrzejewski,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iod.r.andrzejewski@szkoleniaprawnicze.com.pl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ane osobowe: 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sób reprezentujących Państwa Podmiot, będą przetwarzane na podstawie obowiązku prawnego, o którym mowa w art. 6 ust. 1 lit. c RODO wynikającego 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lang w:eastAsia="pl-PL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rzepisów prawa określających umocowanie do reprezentowania – w zakresie ważności umów i właściwej reprezentacji stron w celu zawarcia oraz należytej realizacji umowy. Podane tych danych jest warunkiem zawarcia umowy lub ważności podejmowanych czynności.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osób wskazanych przez Państwa Podmiot, jako osoby do kontaktu/realizacji umowy (imię i 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lang w:eastAsia="pl-PL"/>
        </w:rPr>
        <w:t>w sprawie ochrony osób fizycznych w związku z przetwarzaniem danych osobowych i w sprawie swobodnego przepływu takich danych oraz uchylenia dyrektywy 95/46/WE (RODO),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w celu zawarcia oraz należytej realizacji niniejszej umowy (art. 6 ust. 1 lit. b RODO). Dane zostały podane przez Państwa Podmiot w ramach zawieranej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  <w:t xml:space="preserve">Dane osobowe Administrator danych pozyskał od Podmiotu, który wskazał Pana/Panią jako osobę upoważnioną do reprezento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pl-PL"/>
        </w:rPr>
        <w:t xml:space="preserve">Państwa  dane osobowe będą przechowywane do czasu zakończenia realizacji umowy lub ewentualnie do czasu jej rozwiązania.  Po tym okresie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dane będą przechowywane nie dłużej niż to wynika z przepisów ustawy z dnia 14 lipca 1983 r.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lang w:eastAsia="pl-PL"/>
        </w:rPr>
        <w:t>o narodowym zasobie archiwalnym i archiwach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. </w:t>
      </w:r>
      <w:bookmarkStart w:id="3" w:name="_Hlk519508627"/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bookmarkEnd w:id="3"/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granicach i na zasadach opisanych w przepisach prawa przysługuje Państwu prawo żądania: dostępu do swoich danych osobowych, ich sprostowania, usunięcia, ograniczenia przetwarzania, przenoszenia danych, jak również prawo wniesienia skargi do Prezesa Urzędu Ochrony Danych Osobowych, na adres: ul. Stawki 2, 00-193 Warszawa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onadto osobom wskazanym przez Państwa Podmiot, jako osoby do kontaktu, przysługuje również prawo wniesienia sprzeciwu wobec przetwarzania danych, wynikającego ze szczególnej sytuacji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Państwa Podmiot jest zobowiązany do przekazania powyższych informacji wszystkim osobom fizycznym wymienionym w ust. 3. 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hyperlink" Target="mailto:iod.r.andrzejewski@szkoleniaprawnicze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>Małgorzata Kuc-Wiśniewska</dc:creator>
  <dc:description/>
  <cp:keywords/>
  <dc:language>en-US</dc:language>
  <cp:lastModifiedBy>Marta Dziwisz � Wojciechowska</cp:lastModifiedBy>
  <dcterms:modified xsi:type="dcterms:W3CDTF">2024-03-18T09:37:00Z</dcterms:modified>
  <cp:revision>5</cp:revision>
  <dc:subject/>
  <dc:title/>
</cp:coreProperties>
</file>