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imię i nazwisko rodzica, rodziców/opiekunów prawnych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adres zamieszkan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TWIERDZENIE WOLI PRZYJĘCIA DZIEC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twierdzam wolę przyjęcia dziecka: 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ab/>
        <w:tab/>
        <w:tab/>
        <w:t>(imię i nazwisko dziecka, data urodze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………………………………………………………………………………………….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wpisać nazwę przedszkola/ oddziału przedszkolnego/ szkoły oraz miejscowoś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24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24"/>
        </w:rPr>
        <w:t>(podpis matki/ opiekunki prawnej dziecka)</w:t>
        <w:tab/>
        <w:tab/>
        <w:tab/>
        <w:tab/>
        <w:tab/>
        <w:t xml:space="preserve">                 (podpis ojca/ opiekuna prawnego dzieck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YZJA DYREKTORA O PRZYJĘCIU/ ODMOWIE PRZYJĘCIA DZIECKA*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nie odmowy przyjęcia dzieck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.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>(podpis i pieczęć dyrektor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10:00Z</dcterms:created>
  <dc:creator>Anna Niżnik</dc:creator>
  <dc:description/>
  <cp:keywords/>
  <dc:language>en-US</dc:language>
  <cp:lastModifiedBy>Edyta Makoś-Siepak</cp:lastModifiedBy>
  <cp:lastPrinted>2024-03-13T08:16:00Z</cp:lastPrinted>
  <dcterms:modified xsi:type="dcterms:W3CDTF">2025-03-10T18:10:00Z</dcterms:modified>
  <cp:revision>2</cp:revision>
  <dc:subject/>
  <dc:title/>
</cp:coreProperties>
</file>